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 Tallinna Orienteerumisteisipäevak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 orienteeru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 18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4. Läbiviimise koht  Keila-Joa Lääne Harju val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eskuse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04.06.2024.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ning kellaaeg 17.00-20.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          Kastani tn. 4-10, Tallinn 10912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ga sidepidamiseks telefoni- (soovitavalt mobiiltelefoni) ja faksinumber või muu sidevahend, mille kaudu on võimalik ürituse korraldajaga ühendust saada kogu ürituse toimumise aja jooksul  5057 187 Kaido Nurja</w:t>
              <w:br/>
              <w:t>………………………………………kaido.nurja@gmail.co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EI……………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  skeem 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aido Nurja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1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2. 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2. Keskkonnamet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lang w:val="et-EE"/>
              </w:rPr>
            </w:pPr>
            <w:r>
              <w:rPr>
                <w:rFonts w:cs="Arial Unicode MS;Arial" w:ascii="Arial Unicode MS;Arial" w:hAnsi="Arial Unicode MS;Arial"/>
                <w:lang w:val="et-EE"/>
              </w:rPr>
              <w:t>3. Päästeame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5:00Z</dcterms:created>
  <dc:creator>Kaido</dc:creator>
  <dc:description/>
  <dc:language>en-US</dc:language>
  <cp:lastModifiedBy/>
  <dcterms:modified xsi:type="dcterms:W3CDTF">2024-03-08T06:59:00Z</dcterms:modified>
  <cp:revision>13</cp:revision>
  <dc:subject/>
  <dc:title>AVALIKU ÜRITUSE LOA TAOTLUSE KOOSKÕLASTUSE LEHT</dc:title>
</cp:coreProperties>
</file>